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commentRangeStart w:id="0"/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Uzdrowisko Świnoujście S.A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tawy artykułów żywnościowych na potrzeby Uzdrowisko Świnoujście S.A.”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/UŚ/AŻ/0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</w:t>
      </w:r>
      <w:r>
        <w:rPr/>
        <w:t xml:space="preserve">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rzykowski i Wspólnicy. Sp.K." w:date="2022-05-05T11:08:00Z" w:initials="JiWS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l-PL" w:bidi="ar-SA"/>
        </w:rPr>
        <w:t>Do uzupełn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</cp:lastModifiedBy>
  <cp:lastPrinted>2016-06-02T13:06:00Z</cp:lastPrinted>
  <dcterms:modified xsi:type="dcterms:W3CDTF">2024-08-22T12:52:00Z</dcterms:modified>
  <cp:revision>13</cp:revision>
  <dc:subject/>
  <dc:title/>
</cp:coreProperties>
</file>